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20,8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622 814,40 (шестьсот двадцать две тысячи восемьсот  четырнадцать)  рублей 4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но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» но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2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ДМСиГ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1-08-18T12:01:00Z</cp:lastPrinted>
  <dcterms:modified xsi:type="dcterms:W3CDTF">2011-11-14T09:57:00Z</dcterms:modified>
  <cp:revision>109</cp:revision>
  <dc:subject/>
  <dc:title>извещение ЭА</dc:title>
</cp:coreProperties>
</file>